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октября 2012                                                                                 № 1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4 ноября 2012 года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вязи с проведением Тверским региональным отделением общественного движения «Народный Собор» (Капышев И.О.) митинга 4 ноября 2012 года с 15.00 до 16.30  на  площади Славы, напротив здания Детской школы искусств №1, с количеством участников 600 человек (без выхода участников митинга на проезжую часть) 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ого мероприятия Капышева И.О.           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отдела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 Тверским региональным отделением общественного движения «Народный Собор» 4 нояб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митинга Седухина К.Г., главного специалиста отдела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и.о. начальника отдела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В.М. Павлов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3:00Z</dcterms:created>
  <dc:creator>Customer</dc:creator>
  <dc:description/>
  <cp:keywords/>
  <dc:language>en-US</dc:language>
  <cp:lastModifiedBy>inf_maleina</cp:lastModifiedBy>
  <cp:lastPrinted>2012-10-25T17:03:00Z</cp:lastPrinted>
  <dcterms:modified xsi:type="dcterms:W3CDTF">2012-10-29T06:44:00Z</dcterms:modified>
  <cp:revision>3</cp:revision>
  <dc:subject/>
  <dc:title>ПОСТАНОВЛЕНИЕ</dc:title>
</cp:coreProperties>
</file>